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LII-47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9.05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jednostek oświatowych, które gromadzą dochody na wydzielonym rachun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espół Szkół Specjalnych im. Marii Grzegorzewskiej w Ostrówku</w:t>
      </w:r>
      <w:r>
        <w:rPr/>
        <w:t xml:space="preserve"> </w:t>
        <w:br/>
        <w:t>ul. Abpa. Z. Felińskiego1, 05-205 Klemb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espół Szkół im. Prezydenta Ignacego Mościckiego w Zielonce</w:t>
      </w:r>
      <w:r>
        <w:rPr/>
        <w:t xml:space="preserve"> </w:t>
        <w:br/>
        <w:t>ul. Inżynierska 1, 05-220 Zielon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espół Szkół Terenów Zieleni im. inż. Cz. Nowaka w Radzyminie</w:t>
      </w:r>
      <w:r>
        <w:rPr/>
        <w:t xml:space="preserve"> </w:t>
        <w:br/>
        <w:t>Al. Jana Pawła II 18, 05-250 Radzym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Zespół Szkół im. Ks. Jana Twardowskiego w Wołominie </w:t>
      </w:r>
      <w:r>
        <w:rPr/>
        <w:t>ul. Miła 22, 05-200 Wołomin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II. Wykaz jednostek opiekuńczo-wychowawczych sprawujących instytucjonalną pieczę zastępczą, które gromadzą dochody na wydzielonym rachu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bliczny Rodzinny Dom Dziecka Nr 1 w Wołominie ul Geodetów 73, </w:t>
        <w:br/>
        <w:t>05-200 Wołom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bliczny Rodzinny Dom Dziecka Nr 2 w Nowych Załubicach, ul. Opolska 75 A, </w:t>
        <w:br/>
        <w:t>05-255 Nowe Załub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nny Dom Dziecka Nr 3 w Wołominie, ul. Przejazdowa 4, 05-200 Wołom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nny Dom Dziecka Nr 4 w Międzylesiu, Międzyleś 101, 05-326 Poświę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4:00Z</dcterms:created>
  <dc:creator>f05</dc:creator>
  <dc:description/>
  <cp:keywords/>
  <dc:language>en-US</dc:language>
  <cp:lastModifiedBy>admin</cp:lastModifiedBy>
  <cp:lastPrinted>2014-05-30T10:08:00Z</cp:lastPrinted>
  <dcterms:modified xsi:type="dcterms:W3CDTF">2014-05-30T08:13:00Z</dcterms:modified>
  <cp:revision>15</cp:revision>
  <dc:subject/>
  <dc:title>Załącznik Nr 1</dc:title>
</cp:coreProperties>
</file>